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0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11"/>
      </w:tblGrid>
      <w:tr>
        <w:trPr>
          <w:trHeight w:val="153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lang w:val="vi-VN"/>
              </w:rPr>
              <w:t>UBND HUYỆN AN LÃ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75895</wp:posOffset>
                      </wp:positionV>
                      <wp:extent cx="1314450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3.85pt" to="127.45pt,13.8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>TRƯỜNG THCS THÁI SƠ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CUỐI HỌC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 xml:space="preserve"> KÌ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I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LỊCH SỬ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>LỚP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 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>NĂM HỌC 2023 – 20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6"/>
                <w:lang w:val="vi-VN"/>
              </w:rPr>
              <w:t xml:space="preserve">(Thời gian làm bài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6"/>
              </w:rPr>
              <w:t>45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6"/>
                <w:lang w:val="vi-VN"/>
              </w:rPr>
              <w:t xml:space="preserve"> phút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8"/>
                <w:szCs w:val="26"/>
                <w:lang w:val="pt-BR"/>
              </w:rPr>
              <w:t>không kể thời gian phát đề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. MA TRẬN ĐỀ KIỂM TR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4"/>
        </w:rPr>
      </w:r>
    </w:p>
    <w:tbl>
      <w:tblPr>
        <w:tblW w:w="53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5"/>
        <w:gridCol w:w="1094"/>
        <w:gridCol w:w="847"/>
        <w:gridCol w:w="482"/>
        <w:gridCol w:w="846"/>
        <w:gridCol w:w="788"/>
        <w:gridCol w:w="834"/>
        <w:gridCol w:w="13"/>
        <w:gridCol w:w="777"/>
        <w:gridCol w:w="10"/>
        <w:gridCol w:w="225"/>
        <w:gridCol w:w="611"/>
        <w:gridCol w:w="11"/>
        <w:gridCol w:w="788"/>
        <w:gridCol w:w="730"/>
        <w:gridCol w:w="13"/>
      </w:tblGrid>
      <w:tr>
        <w:trPr>
          <w:trHeight w:val="68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T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Chương/chủ đ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Nội dung/đơn vị kiến thức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Mức độ nhận thứ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% điểm</w:t>
            </w:r>
          </w:p>
        </w:tc>
      </w:tr>
      <w:tr>
        <w:trPr>
          <w:trHeight w:val="5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szCs w:val="20"/>
                <w:lang w:val="vi-V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Nhận biết (TNKQ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hông hiể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(TL)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Vận dụ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(TL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Vận dụng ca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(TL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</w:r>
          </w:p>
        </w:tc>
      </w:tr>
      <w:tr>
        <w:trPr>
          <w:trHeight w:val="6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szCs w:val="20"/>
                <w:lang w:val="vi-V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NKQ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NKQ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NKQ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L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NKQ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</w:r>
          </w:p>
        </w:tc>
      </w:tr>
      <w:tr>
        <w:trPr>
          <w:trHeight w:val="71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</w:rPr>
            </w:pPr>
            <w:bookmarkStart w:id="0" w:name="_Hlk126184881"/>
            <w:bookmarkEnd w:id="0"/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</w:rPr>
              <w:t xml:space="preserve">ĐẠI VIỆT THỜI LÝ – TRẦN H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</w:rPr>
              <w:t>( 1009 – 1407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  <w:t>Nội dung 1: Ba lần kháng chiến chống quân xâm lược Mông - Nguy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en-GB"/>
              </w:rPr>
              <w:t>4TN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  <w:t>01TL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en-GB"/>
              </w:rPr>
              <w:t>25%</w:t>
            </w:r>
          </w:p>
        </w:tc>
      </w:tr>
      <w:tr>
        <w:trPr>
          <w:trHeight w:val="7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szCs w:val="20"/>
                <w:lang w:val="en-GB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  <w:t>Nội dung 2: Nước Đại Ngu thời Hồ (1400-140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</w:rPr>
            </w:pPr>
            <w:bookmarkStart w:id="1" w:name="_Hlk126184924"/>
            <w:bookmarkEnd w:id="1"/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val="vi-VN"/>
              </w:rPr>
              <w:t>KHỞI NGHĨA LAM SƠN VÀ ĐẠI VIỆT THỜI LÊ SƠ (1418-1527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  <w:t>Nội dung 1. Khởi nghĩa Lam Sơn (1418-142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en-GB"/>
              </w:rPr>
              <w:t>04TN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  <w:t>01TL*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  <w:t>01TL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en-GB"/>
              </w:rPr>
              <w:t>25%</w:t>
            </w:r>
          </w:p>
        </w:tc>
      </w:tr>
      <w:tr>
        <w:trPr>
          <w:trHeight w:val="8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szCs w:val="20"/>
                <w:lang w:val="en-GB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val="vi-VN"/>
              </w:rPr>
              <w:t>Nội dung 2. Đại Việt thời Lê sơ (1428-152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8"/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kern w:val="0"/>
                <w:sz w:val="28"/>
                <w:lang w:val="vi-VN"/>
              </w:rPr>
              <w:t>Tổ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kern w:val="0"/>
                <w:sz w:val="28"/>
                <w:lang w:val="en-GB"/>
              </w:rPr>
              <w:t>08T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kern w:val="0"/>
                <w:sz w:val="28"/>
                <w:lang w:val="en-GB"/>
              </w:rPr>
              <w:t>01T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kern w:val="0"/>
                <w:sz w:val="28"/>
                <w:lang w:val="vi-VN"/>
              </w:rPr>
              <w:t>01TL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kern w:val="0"/>
                <w:sz w:val="28"/>
                <w:lang w:val="vi-V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kern w:val="0"/>
                <w:sz w:val="28"/>
                <w:lang w:val="en-GB"/>
              </w:rPr>
              <w:t>1 T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kern w:val="0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kern w:val="0"/>
                <w:sz w:val="28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ỉ lệ 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20%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15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10%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en-GB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ỉ lệ chung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%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30%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%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1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en-GB"/>
              </w:rPr>
              <w:t>%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0"/>
          <w:szCs w:val="24"/>
        </w:rPr>
        <w:t xml:space="preserve">B. </w:t>
      </w:r>
      <w:r>
        <w:rPr>
          <w:rFonts w:cs="Times New Roman" w:ascii="Times New Roman" w:hAnsi="Times New Roman"/>
          <w:b/>
          <w:kern w:val="0"/>
          <w:szCs w:val="24"/>
          <w:lang w:val="vi-VN"/>
        </w:rPr>
        <w:t xml:space="preserve">BẢNG ĐẶC TẢ ĐỀ KIỂM TRA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kern w:val="0"/>
          <w:szCs w:val="24"/>
          <w:lang w:val="vi-VN"/>
        </w:rPr>
        <w:t xml:space="preserve">    </w:t>
      </w:r>
    </w:p>
    <w:tbl>
      <w:tblPr>
        <w:tblW w:w="106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92"/>
        <w:gridCol w:w="1469"/>
        <w:gridCol w:w="3465"/>
        <w:gridCol w:w="994"/>
        <w:gridCol w:w="960"/>
        <w:gridCol w:w="1035"/>
        <w:gridCol w:w="1075"/>
      </w:tblGrid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</w:rPr>
              <w:t xml:space="preserve">ĐẠI VIỆT THỜI LÝ – TRẦN H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</w:rPr>
              <w:t>( 1009 – 1407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  <w:t>Nội dung 1: Ba lần kháng chiến chống quân xâm lược Mông – Nguyê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</w:rPr>
              <w:t>Nội dung 2: Nước Đại Ngu thời Hồ (1400-1407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vi-VN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Trình bày được những nét chính về tình hình chính trị, kinh tế, xã hội, văn hóa, tôn giáo thời Trần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4"/>
                <w:lang w:val="vi-VN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- Nêu được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nguyên nhân thắng lợi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ý nghĩa lịch sử của ba lần kháng chiến chống quân xâm lược Mông – Nguyên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Mô tả được sự thành lập nhà Trần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- Nêu được những thành tựu chủ yếu về văn hoá tiêu biể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vi-VN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Lập được lược đồ diễn biến chính của ba lần kháng chiến chống quân xâm lược Mông – Nguyên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Đánh giá được vai trò của một số nhân vật lịch sử tiêu biểu thời Trần: Trần Thủ Độ, Trần Quốc Tuấn, Trần Nhân Tông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Phân tích được nguyên nhân thắng lợi của ba lần kháng chiến chống quân xâm lược Mông – Nguyên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- Nhận xét được tinh thần đoàn kết và quyết tâm chống giặc ngoại xâm của quân dân Đại Việ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4"/>
                <w:lang w:val="vi-VN"/>
              </w:rPr>
              <w:t>Vận dụng ca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Liên hệ, rút ra được bài học từ thắng lợi của ba lần kháng chiến chống quân xâm lược Mông – Nguyên với những vấn đề của thực tiễn hiện na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vi-VN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Trình bày được sự ra đời của nhà Hồ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vi-VN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Giới thiệu được một số nội dung chủ yếu trong cải cách của Hồ Quý Ly và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- Nêu được tác động của những cải cách ấy đối với xã hội thời nhà Hồ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Mô tả được những nét chính về cuộc kháng chiến chống quân xâm lược nhà Mi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Giải thích được nguyên nhân thất bại của cuộc kháng chiến chống quân Minh xâm lược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4"/>
                <w:lang w:val="vi-VN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8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kern w:val="0"/>
                <w:sz w:val="22"/>
                <w:szCs w:val="24"/>
              </w:rPr>
              <w:t>4TN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8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kern w:val="0"/>
                <w:sz w:val="22"/>
                <w:szCs w:val="24"/>
              </w:rPr>
              <w:t>1TL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8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kern w:val="0"/>
                <w:sz w:val="22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kern w:val="0"/>
                <w:sz w:val="22"/>
                <w:szCs w:val="24"/>
                <w:lang w:val="vi-V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kern w:val="0"/>
                <w:sz w:val="22"/>
                <w:szCs w:val="24"/>
                <w:lang w:val="vi-V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val="vi-VN"/>
              </w:rPr>
              <w:t>KHỞI NGHĨA LAM SƠN VÀ ĐẠI VIỆT THỜI LÊ SƠ (1418-1527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8"/>
                <w:lang w:val="vi-VN"/>
              </w:rPr>
              <w:t>Khởi nghĩa Lam Sơn (1418-142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kern w:val="0"/>
                <w:sz w:val="22"/>
                <w:szCs w:val="24"/>
                <w:lang w:val="vi-V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vi-VN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Trình bày được một số sự kiện tiêu biểu của cuộc khởi nghĩa Lam Sơn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4"/>
                <w:lang w:val="vi-VN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Nêu được ý nghĩa của cuộc khởi nghĩa Lam Sơn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Giải thích được nguyên nhân chính dẫn đến thắng lợi của cuộc khởi nghĩa Lam Sơn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vi-VN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Đánh giá được vai trò của một số nhân vật tiêu biểu: Lê Lợi, Nguyễn Trãi, Nguyễn Chích,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4"/>
                <w:lang w:val="vi-VN"/>
              </w:rPr>
              <w:t>Vận dụng ca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vi-VN"/>
              </w:rPr>
              <w:t>Liên hệ, rút ra được bài học từ cuộc khởi nghĩa Lam Sơn với những vấn đề của thực tiễn hiện n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8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kern w:val="0"/>
                <w:sz w:val="22"/>
                <w:szCs w:val="24"/>
              </w:rPr>
              <w:t>4TN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kern w:val="0"/>
                <w:sz w:val="22"/>
                <w:szCs w:val="24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8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kern w:val="0"/>
                <w:sz w:val="22"/>
                <w:szCs w:val="24"/>
              </w:rPr>
              <w:t>1TL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8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kern w:val="0"/>
                <w:sz w:val="22"/>
                <w:szCs w:val="24"/>
              </w:rPr>
              <w:t>1TL*</w:t>
            </w:r>
          </w:p>
        </w:tc>
      </w:tr>
      <w:tr>
        <w:trPr>
          <w:trHeight w:val="373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val="vi-VN"/>
              </w:rPr>
              <w:t>Số câu/ loại câu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val="vi-VN"/>
              </w:rPr>
              <w:t>8 câu TNK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val="vi-VN"/>
              </w:rPr>
              <w:t xml:space="preserve">1 câu TL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val="vi-VN"/>
              </w:rPr>
              <w:t xml:space="preserve">1 câu TL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val="vi-VN"/>
              </w:rPr>
              <w:t xml:space="preserve">1 câ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val="vi-VN"/>
              </w:rPr>
              <w:t xml:space="preserve">TL </w:t>
            </w:r>
          </w:p>
        </w:tc>
      </w:tr>
      <w:tr>
        <w:trPr>
          <w:trHeight w:val="373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val="vi-VN"/>
              </w:rPr>
              <w:t>Tỉ lệ 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kern w:val="0"/>
                <w:sz w:val="22"/>
                <w:szCs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val="vi-V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val="vi-VN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val="vi-V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val="vi-VN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Tỉ lệ chu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kern w:val="0"/>
                <w:sz w:val="22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kern w:val="0"/>
                <w:sz w:val="22"/>
                <w:szCs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  <w:lang w:val="vi-VN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28"/>
              </w:rPr>
              <w:t>1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vi-VN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>
          <w:trHeight w:val="1538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lang w:val="vi-VN"/>
              </w:rPr>
              <w:t>UBND HUYỆN AN LÃ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75895</wp:posOffset>
                      </wp:positionV>
                      <wp:extent cx="1314450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3.85pt" to="127.45pt,13.8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vi-VN"/>
              </w:rPr>
              <w:t>TRƯỜNG THCS THÁI SƠ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CUỐI HỌC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 xml:space="preserve"> KÌ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I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LỊCH SỬ -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>LỚP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 xml:space="preserve"> 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lang w:val="vi-VN"/>
              </w:rPr>
              <w:t>NĂM HỌC 2023 – 20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6"/>
                <w:lang w:val="vi-VN"/>
              </w:rPr>
              <w:t xml:space="preserve">(Thời gian làm bài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6"/>
              </w:rPr>
              <w:t>45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6"/>
                <w:lang w:val="vi-VN"/>
              </w:rPr>
              <w:t xml:space="preserve"> phút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8"/>
                <w:szCs w:val="26"/>
                <w:lang w:val="pt-BR"/>
              </w:rPr>
              <w:t>không kể thời gian phát đề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  <w:t>PHÂN MÔN LỊCH SỬ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kern w:val="0"/>
          <w:sz w:val="26"/>
          <w:szCs w:val="26"/>
          <w:u w:val="single"/>
          <w:lang w:val="pt-BR"/>
        </w:rPr>
        <w:t>I. TRẮC NGHIỆM KHÁCH QUAN (2,0 điểm)</w:t>
      </w: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kern w:val="0"/>
          <w:sz w:val="28"/>
          <w:lang w:val="pt-BR"/>
        </w:rPr>
      </w:pPr>
      <w:r>
        <w:rPr>
          <w:rFonts w:cs="Times New Roman" w:ascii="Times New Roman" w:hAnsi="Times New Roman"/>
          <w:b/>
          <w:i/>
          <w:kern w:val="0"/>
          <w:sz w:val="28"/>
          <w:lang w:val="pt-BR"/>
        </w:rPr>
        <w:t xml:space="preserve">Khoanh tròn vào chữ cái đứng trước phương án trả lời đúng nhất: </w:t>
      </w:r>
    </w:p>
    <w:p>
      <w:pPr>
        <w:pStyle w:val="Normal"/>
        <w:spacing w:lineRule="auto" w:line="276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</w:rPr>
        <w:t>Câu 1. Bị thất bại sau hai lần xâm lược Đại Việt, thái độ của vua Nguyên như thế nào?</w:t>
      </w:r>
    </w:p>
    <w:p>
      <w:pPr>
        <w:pStyle w:val="Normal"/>
        <w:spacing w:lineRule="auto" w:line="276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</w:rPr>
        <w:t>A. Không dám xâm lược Đại việt.</w:t>
        <w:tab/>
        <w:t>B. Cho sứ sang cống nạp.</w:t>
      </w:r>
    </w:p>
    <w:p>
      <w:pPr>
        <w:pStyle w:val="Normal"/>
        <w:spacing w:lineRule="auto" w:line="276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</w:rPr>
        <w:t>C. Đề nghị cho con trai sang ở rể.</w:t>
        <w:tab/>
        <w:t>D. quyết tâm đánh Đại Việt lần thứ ba.</w:t>
      </w:r>
    </w:p>
    <w:p>
      <w:pPr>
        <w:pStyle w:val="Normal"/>
        <w:spacing w:lineRule="auto" w:line="276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</w:rPr>
      </w:pPr>
      <w:bookmarkStart w:id="2" w:name="_Hlk126178933"/>
      <w:bookmarkEnd w:id="2"/>
      <w:r>
        <w:rPr>
          <w:rFonts w:eastAsia="Times New Roman" w:cs="Times New Roman" w:ascii="Times New Roman" w:hAnsi="Times New Roman"/>
          <w:b/>
          <w:bCs/>
          <w:kern w:val="0"/>
          <w:sz w:val="28"/>
        </w:rPr>
        <w:t>Câu 2. Ai là tác giả của khúc khải hoàn ca “Tụng giá hoàn kinh sư”?</w:t>
      </w:r>
    </w:p>
    <w:p>
      <w:pPr>
        <w:pStyle w:val="Normal"/>
        <w:spacing w:lineRule="auto" w:line="276" w:before="0" w:after="0"/>
        <w:ind w:left="48" w:right="48" w:hanging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A. Trần Hưng Đạo</w:t>
        <w:tab/>
        <w:t>.</w:t>
        <w:tab/>
        <w:tab/>
        <w:tab/>
        <w:tab/>
        <w:t>B. Trần Quang Khải.</w:t>
        <w:tab/>
      </w:r>
    </w:p>
    <w:p>
      <w:pPr>
        <w:pStyle w:val="Normal"/>
        <w:spacing w:lineRule="auto" w:line="276" w:before="0" w:after="0"/>
        <w:ind w:left="48" w:right="48" w:hanging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C. Trần Thủ Độ.</w:t>
        <w:tab/>
        <w:tab/>
        <w:tab/>
        <w:tab/>
        <w:tab/>
        <w:t>D. Trần Thái Tông.</w:t>
      </w:r>
    </w:p>
    <w:p>
      <w:pPr>
        <w:pStyle w:val="Normal"/>
        <w:spacing w:lineRule="auto" w:line="276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</w:rPr>
        <w:t>Câu 3. Với chiến thắng Bạch Đằng năm 1288, quân ta đã bắt sống tướng nào của quân Nguyên?</w:t>
      </w:r>
    </w:p>
    <w:p>
      <w:pPr>
        <w:pStyle w:val="Normal"/>
        <w:spacing w:lineRule="auto" w:line="276" w:before="0" w:after="0"/>
        <w:ind w:left="48" w:right="48" w:hanging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A. Hốt Tất Liệt.</w:t>
        <w:tab/>
        <w:tab/>
        <w:t>B. Toa Đô.</w:t>
        <w:tab/>
        <w:tab/>
        <w:t>C. Thoát Hoan.</w:t>
        <w:tab/>
        <w:t xml:space="preserve">    D. Ô Mã Nh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</w:rPr>
      </w:pPr>
      <w:bookmarkStart w:id="3" w:name="_Hlk126178933"/>
      <w:bookmarkEnd w:id="3"/>
      <w:r>
        <w:rPr>
          <w:rFonts w:eastAsia="Times New Roman" w:cs="Times New Roman" w:ascii="Times New Roman" w:hAnsi="Times New Roman"/>
          <w:b/>
          <w:bCs/>
          <w:kern w:val="0"/>
          <w:sz w:val="28"/>
        </w:rPr>
        <w:t>Câu 4. Chủ trương đánh giặc nào được nhà Trần thực hiện trong lần kháng chiến chống quân Mông Nguyên lần thứ nhất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A. Tiêu diệt đoàn thuyền lương của giặ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B. Chặn đánh giặc ngay khi quân giặc vừa tiến vào nước t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C. Thực hiện “vườn không nhà trống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D. Kiên quyết giữ Thăng Long, đào chiến lũy để chống giặ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  <w:t>Câu 5. Đánh giá tình hình nghĩa quân Lam Sơn trong những năm đầu hoạt động (1418 – 1423) diễn ra như thế nào?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A. Gặp rất nhiều khó khăn, nguy nan và phải ba lần rút lên núi Chí Linh để chống lại sự vây quét của quân giặc.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>B. Đánh bại các cuộc vây quét của quân Minh và làm chủ vùng đất từ Thanh Hóa đến Thuận Hóa.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C. Liên tiếp tiến công quân Minh ở Đông Quan.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D. Nghĩa quân nhanh chóng đầu hàng quan địch để bảo toàn lực lượng.</w:t>
      </w:r>
    </w:p>
    <w:p>
      <w:pPr>
        <w:pStyle w:val="Normal"/>
        <w:spacing w:lineRule="auto" w:line="276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</w:rPr>
        <w:t xml:space="preserve">Câu 6. Ý nào dưới đây 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u w:val="single"/>
        </w:rPr>
        <w:t>không</w:t>
      </w:r>
      <w:r>
        <w:rPr>
          <w:rFonts w:eastAsia="Times New Roman" w:cs="Times New Roman" w:ascii="Times New Roman" w:hAnsi="Times New Roman"/>
          <w:b/>
          <w:kern w:val="0"/>
          <w:sz w:val="28"/>
        </w:rPr>
        <w:t xml:space="preserve"> phải nhiệm vụ của nghĩa quân Lam Sơn trong cuộc tấn công ra Bắc?</w:t>
      </w:r>
    </w:p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A. Tiến sâu vào vũng chiếm đóng của địch, giải phóng đất đai.</w:t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8"/>
        </w:rPr>
        <w:t>Thành lập chính quyền mới.</w:t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8"/>
        </w:rPr>
        <w:t>Quét sạch quân Minh đang chiếm đóng Đông Quan.</w:t>
      </w:r>
    </w:p>
    <w:p>
      <w:pPr>
        <w:pStyle w:val="Normal"/>
        <w:spacing w:lineRule="auto" w:line="276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8"/>
        </w:rPr>
        <w:t>Chặn đường tiếp viện của quân Minh từ Trung Quốc sang</w:t>
      </w:r>
    </w:p>
    <w:p>
      <w:pPr>
        <w:pStyle w:val="Normal"/>
        <w:spacing w:lineRule="auto" w:line="276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  <w:t>Câu 7. Hai trận đánh lớn nhất trong khởi nghĩa Lam Sơn là hai trận nào?</w:t>
      </w:r>
    </w:p>
    <w:p>
      <w:pPr>
        <w:pStyle w:val="Normal"/>
        <w:spacing w:lineRule="auto" w:line="276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8"/>
        </w:rPr>
        <w:t>Trận Hạ Hồi và trận Ngọc Hồi – Đống Đa.</w:t>
      </w:r>
    </w:p>
    <w:p>
      <w:pPr>
        <w:pStyle w:val="Normal"/>
        <w:spacing w:lineRule="auto" w:line="276" w:before="0" w:after="0"/>
        <w:ind w:left="48" w:right="48" w:hanging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B. Trận Rạch Gầm – Xoài Mút và trận Bạch Đằng.</w:t>
      </w:r>
    </w:p>
    <w:p>
      <w:pPr>
        <w:pStyle w:val="Normal"/>
        <w:spacing w:lineRule="auto" w:line="276" w:before="0" w:after="0"/>
        <w:ind w:left="48" w:right="48" w:hanging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C.  Trận Tây Kết và trận Đông Bộ Đầu.</w:t>
      </w:r>
    </w:p>
    <w:p>
      <w:pPr>
        <w:pStyle w:val="Normal"/>
        <w:spacing w:lineRule="auto" w:line="276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8"/>
        </w:rPr>
        <w:t>Trận Tốt Động – Chúc Động và trận Chi Lăng – Xương Giang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  <w:t>Câu 8. Nghĩa quân của cuộc khởi nghĩa nào được mệnh danh là "quân ba chỏm"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A. Khởi nghĩa Trần Tuân.</w:t>
        <w:tab/>
        <w:tab/>
        <w:tab/>
        <w:tab/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8"/>
        </w:rPr>
        <w:t>Khởi nghĩa Trần Cả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>B. Khởi nghĩa Phùng Chương.</w:t>
        <w:tab/>
        <w:tab/>
        <w:tab/>
        <w:tab/>
        <w:t xml:space="preserve">           D.Khởi nghĩa Trịnh Hưng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kern w:val="0"/>
          <w:sz w:val="26"/>
          <w:szCs w:val="26"/>
          <w:u w:val="single"/>
          <w:lang w:val="vi-VN"/>
        </w:rPr>
        <w:t>II. TỰ LUẬN (</w:t>
      </w:r>
      <w:r>
        <w:rPr>
          <w:rFonts w:cs="Times New Roman" w:ascii="Times New Roman" w:hAnsi="Times New Roman"/>
          <w:b/>
          <w:kern w:val="0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b/>
          <w:kern w:val="0"/>
          <w:sz w:val="26"/>
          <w:szCs w:val="26"/>
          <w:u w:val="single"/>
          <w:lang w:val="vi-VN"/>
        </w:rPr>
        <w:t>,0 điểm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lang w:val="vi-VN"/>
        </w:rPr>
        <w:t xml:space="preserve">Câu 1( 1,5 điểm): </w:t>
      </w:r>
      <w:r>
        <w:rPr>
          <w:rFonts w:cs="Times New Roman" w:ascii="Times New Roman" w:hAnsi="Times New Roman"/>
          <w:kern w:val="0"/>
          <w:sz w:val="28"/>
        </w:rPr>
        <w:t>Ý nghĩa lịch sử của ba lần chiến thắng quân xâm lược Mông – Nguyê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lang w:val="vi-VN"/>
        </w:rPr>
        <w:t>Câu 2( 1,</w:t>
      </w:r>
      <w:r>
        <w:rPr>
          <w:rFonts w:cs="Times New Roman" w:ascii="Times New Roman" w:hAnsi="Times New Roman"/>
          <w:b/>
          <w:kern w:val="0"/>
          <w:sz w:val="28"/>
        </w:rPr>
        <w:t>0</w:t>
      </w:r>
      <w:r>
        <w:rPr>
          <w:rFonts w:cs="Times New Roman" w:ascii="Times New Roman" w:hAnsi="Times New Roman"/>
          <w:b/>
          <w:kern w:val="0"/>
          <w:sz w:val="28"/>
          <w:lang w:val="vi-VN"/>
        </w:rPr>
        <w:t xml:space="preserve"> điểm):</w:t>
      </w:r>
      <w:r>
        <w:rPr>
          <w:rFonts w:cs="Times New Roman" w:ascii="Times New Roman" w:hAnsi="Times New Roman"/>
          <w:bCs/>
          <w:kern w:val="0"/>
          <w:sz w:val="28"/>
        </w:rPr>
        <w:t xml:space="preserve"> Hãy đánh gia vai trò của các vị anh hùng dân tộc như: Lê Lợi, Nguyễn Trãi, Nguyễn Trích,… đối với cuộc khởi nghĩa Lam Sơn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</w:rPr>
        <w:t xml:space="preserve">Câu 3 (0,5 điểm): </w:t>
      </w:r>
      <w:r>
        <w:rPr>
          <w:rFonts w:cs="Times New Roman" w:ascii="Times New Roman" w:hAnsi="Times New Roman"/>
          <w:bCs/>
          <w:kern w:val="0"/>
          <w:sz w:val="28"/>
        </w:rPr>
        <w:t>Từ khởi nghĩa Lam Sơn, chúng ta rút ra được bài học kinh nghiệm gì đối với công cuộc xây dựng và bảo vệ Tổ quốc hiện nay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val="pt-BR"/>
        </w:rPr>
      </w:r>
      <w:bookmarkStart w:id="4" w:name="_Hlk126177197"/>
      <w:bookmarkStart w:id="5" w:name="_Hlk126177197"/>
      <w:bookmarkEnd w:id="5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kern w:val="0"/>
          <w:sz w:val="28"/>
          <w:lang w:val="vi-VN"/>
        </w:rPr>
        <w:t>UBND HUYỆN AN LÃO</w:t>
      </w:r>
    </w:p>
    <w:p>
      <w:pPr>
        <w:pStyle w:val="Normal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70815</wp:posOffset>
                </wp:positionV>
                <wp:extent cx="131445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3.45pt" to="122.95pt,13.4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pt-BR"/>
        </w:rPr>
        <w:t>TRƯỜNG THCS THÁI SƠN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pt-BR"/>
        </w:rPr>
        <w:t xml:space="preserve">HƯỚNG DẪN CHẤM BÀI KIỂM TRA CUỐI  HỌC KÌ II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pt-BR"/>
        </w:rPr>
        <w:t>MÔN: LỊCH SỬ -LỚP 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vi-VN"/>
        </w:rPr>
        <w:t>Năm học 20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vi-VN"/>
        </w:rPr>
        <w:t>3 – 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kern w:val="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it-IT"/>
        </w:rPr>
        <w:t xml:space="preserve">I. TRẮC NGHIỆM KHÁCH QUAN (2,0 điểm) </w:t>
      </w:r>
    </w:p>
    <w:p>
      <w:pPr>
        <w:pStyle w:val="Normal"/>
        <w:spacing w:lineRule="auto" w:line="276" w:before="0" w:after="0"/>
        <w:rPr/>
      </w:pPr>
      <w:r>
        <w:rPr/>
        <w:t>Mỗi đáp án đúng được 0,25 điểm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13"/>
        <w:gridCol w:w="913"/>
        <w:gridCol w:w="907"/>
        <w:gridCol w:w="914"/>
        <w:gridCol w:w="914"/>
        <w:gridCol w:w="914"/>
        <w:gridCol w:w="1063"/>
        <w:gridCol w:w="1188"/>
      </w:tblGrid>
      <w:tr>
        <w:trPr>
          <w:trHeight w:val="2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Câ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it-IT"/>
              </w:rPr>
              <w:t>C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6"/>
          <w:szCs w:val="26"/>
          <w:lang w:val="vi-VN"/>
        </w:rPr>
      </w:pPr>
      <w:r>
        <w:rPr>
          <w:rFonts w:cs="Times New Roman" w:ascii="Times New Roman" w:hAnsi="Times New Roman"/>
          <w:kern w:val="0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kern w:val="0"/>
          <w:sz w:val="26"/>
          <w:szCs w:val="26"/>
          <w:u w:val="single"/>
          <w:lang w:val="vi-VN"/>
        </w:rPr>
        <w:t>II. TỰ LUẬN (3</w:t>
      </w:r>
      <w:r>
        <w:rPr/>
        <w:t>,0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839"/>
        <w:gridCol w:w="90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Câu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Nội du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eastAsia="Arial" w:cs="Times New Roman" w:ascii="Times New Roman" w:hAnsi="Times New Roman"/>
                <w:b/>
                <w:i/>
                <w:kern w:val="0"/>
                <w:sz w:val="26"/>
                <w:szCs w:val="26"/>
                <w:lang w:val="pt-BR"/>
              </w:rPr>
              <w:t>1,5 điểm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Đập tan tham vọng, ý chí xâm lược của quân Mông - Nguyên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Đánh bại đế chế hùng mạnh nhất thời bấy giờ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Chiến thắng để lại nhiều bài học lịch sử quý giá: phát huy sức mạnh của toàn dân trong công cuộc xây dựng và bảo vệ Tổ quốc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Chiến thắng góp phần ngăn chặn cuộc xâm lược của quân Nguyên đối với Nhật Bản và các nước Đông Nam Á, góp phần làm suy yếu đế chế Mông - Nguyê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5</w:t>
            </w:r>
          </w:p>
        </w:tc>
      </w:tr>
      <w:tr>
        <w:trPr>
          <w:trHeight w:val="14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eastAsia="Arial" w:cs="Times New Roman" w:ascii="Times New Roman" w:hAnsi="Times New Roman"/>
                <w:b/>
                <w:i/>
                <w:kern w:val="0"/>
                <w:sz w:val="26"/>
                <w:szCs w:val="26"/>
                <w:lang w:val="pt-BR"/>
              </w:rPr>
              <w:t>1,0 điểm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Lê Lợi là người chỉ huy tối cao của cuộc khởi nghĩa Lam Sơn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Nguyễn Trãi là nhà cố vấn, là người phò tá đắc lực của Lê Lợi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- Nguyễn Chích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đưa ra chủ trương tạm rời Thanh Hóa chuyển vào Nghề An sau đó quay ra đánh Đông Đ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eastAsia="Arial" w:cs="Times New Roman" w:ascii="Times New Roman" w:hAnsi="Times New Roman"/>
                <w:b/>
                <w:i/>
                <w:kern w:val="0"/>
                <w:sz w:val="26"/>
                <w:szCs w:val="26"/>
                <w:lang w:val="pt-BR"/>
              </w:rPr>
              <w:t>0,5 điểm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+ Phát huy tinh thần đoàn kết, lòng yêu nước của toàn dân.</w:t>
            </w:r>
          </w:p>
          <w:p>
            <w:pPr>
              <w:pStyle w:val="Normal"/>
              <w:spacing w:lineRule="auto" w:line="276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+ Trọng dụng nhân tài.</w:t>
            </w:r>
          </w:p>
          <w:p>
            <w:pPr>
              <w:pStyle w:val="Normal"/>
              <w:spacing w:lineRule="auto" w:line="276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+ Đề ra đường lối lãnh đạo đúng đắn, sáng tạo, phù hợp với tình hình thực tiễn.</w:t>
            </w:r>
          </w:p>
          <w:p>
            <w:pPr>
              <w:pStyle w:val="Normal"/>
              <w:spacing w:lineRule="auto" w:line="276"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+ Đề cao lòng nhân đạo, thiện chí hòa bìn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(Học sinh nêu được 2/4 ý là đạt điểm tối đ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 w:before="0" w:after="0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pl-PL"/>
        </w:rPr>
      </w:pPr>
      <w:bookmarkStart w:id="6" w:name="_Hlk126177197"/>
      <w:bookmarkEnd w:id="6"/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pl-PL"/>
        </w:rPr>
        <w:t>XÁC NHẬN CỦA BGH</w:t>
        <w:tab/>
        <w:t xml:space="preserve">    DUYỆT CỦA TỔ CM                   NGƯỜI RA Đ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vi-VN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pl-PL"/>
        </w:rPr>
        <w:t xml:space="preserve">Dư Thị Khiến 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vi-VN"/>
        </w:rPr>
        <w:t>Ngô Thị Thủ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pl-PL"/>
        </w:rPr>
      </w:r>
    </w:p>
    <w:p>
      <w:pPr>
        <w:pStyle w:val="Heading"/>
        <w:spacing w:before="0" w:after="60"/>
        <w:ind w:left="0" w:right="6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4"/>
          <w:szCs w:val="26"/>
          <w:lang w:val="pl-PL"/>
        </w:rPr>
      </w:pPr>
      <w:r>
        <w:rPr>
          <w:rFonts w:eastAsia="Times New Roman" w:cs="Times New Roman"/>
          <w:b w:val="false"/>
          <w:color w:val="000000"/>
          <w:kern w:val="0"/>
          <w:sz w:val="24"/>
          <w:szCs w:val="26"/>
          <w:lang w:val="pl-PL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before="0" w:after="60"/>
        <w:ind w:left="0" w:right="6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39" w:after="0"/>
      <w:ind w:left="950" w:hanging="0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nbnnidung">
    <w:name w:val="Văn bản nội dung_"/>
    <w:qFormat/>
    <w:rPr>
      <w:sz w:val="26"/>
      <w:szCs w:val="26"/>
    </w:rPr>
  </w:style>
  <w:style w:type="character" w:styleId="Bold">
    <w:name w:val="bold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HeaderChar">
    <w:name w:val="Header Char"/>
    <w:qFormat/>
    <w:rPr>
      <w:color w:val="000000"/>
      <w:kern w:val="2"/>
      <w:sz w:val="24"/>
      <w:szCs w:val="28"/>
    </w:rPr>
  </w:style>
  <w:style w:type="character" w:styleId="FooterChar">
    <w:name w:val="Footer Char"/>
    <w:qFormat/>
    <w:rPr>
      <w:color w:val="000000"/>
      <w:kern w:val="2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1">
    <w:name w:val="Body Text Char1"/>
    <w:qFormat/>
    <w:rPr>
      <w:color w:val="000000"/>
      <w:kern w:val="2"/>
      <w:sz w:val="24"/>
      <w:szCs w:val="28"/>
    </w:rPr>
  </w:style>
  <w:style w:type="character" w:styleId="Bodytext2">
    <w:name w:val="Body text (2)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8" w:after="0"/>
      <w:ind w:left="3735" w:right="3737" w:hanging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30"/>
      <w:szCs w:val="30"/>
      <w:lang w:val="en-US"/>
    </w:rPr>
  </w:style>
  <w:style w:type="paragraph" w:styleId="TextBody">
    <w:name w:val="Body Text"/>
    <w:basedOn w:val="Normal"/>
    <w:pPr>
      <w:widowControl w:val="false"/>
      <w:spacing w:lineRule="auto" w:line="256" w:before="0" w:after="100"/>
      <w:ind w:firstLine="400"/>
    </w:pPr>
    <w:rPr>
      <w:rFonts w:ascii="Times New Roman" w:hAnsi="Times New Roman" w:eastAsia="Times New Roman" w:cs="Times New Roman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0"/>
      <w:ind w:firstLine="400"/>
    </w:pPr>
    <w:rPr>
      <w:color w:val="000000"/>
      <w:kern w:val="0"/>
      <w:sz w:val="26"/>
      <w:szCs w:val="26"/>
    </w:rPr>
  </w:style>
  <w:style w:type="paragraph" w:styleId="Tj">
    <w:name w:val="t-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600"/>
    </w:pPr>
    <w:rPr>
      <w:rFonts w:cs="Times New Roman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15:00Z</dcterms:created>
  <dc:creator>Vũ Kim Anh</dc:creator>
  <dc:description/>
  <cp:keywords/>
  <dc:language>en-US</dc:language>
  <cp:lastModifiedBy>Admin</cp:lastModifiedBy>
  <cp:lastPrinted>2022-03-10T20:11:00Z</cp:lastPrinted>
  <dcterms:modified xsi:type="dcterms:W3CDTF">2024-04-04T03:49:00Z</dcterms:modified>
  <cp:revision>44</cp:revision>
  <dc:subject/>
  <dc:title/>
</cp:coreProperties>
</file>